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680599775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3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Publicznego Gimnazjum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Ruszczy ul. Szkolna 2 w akcesoria komputerowe w ramach projektu pn. „Sięgnij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 sukces –  zajęcia rozwijające dla uczniów zdolnych w gminie Połaniec”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spółfinansowanego 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3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2-21T10:35:00Z</dcterms:modified>
  <cp:revision>2</cp:revision>
  <dc:subject/>
  <dc:title>Z A R Z Ą D Z E N I E    N R ............</dc:title>
</cp:coreProperties>
</file>